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ременные объекты, установленные с нарушением определенного правовыми актами города порядка размещения временных объектов на территории города Красноярска, необходимо демонтировать в 7-дневный срок с момента опублик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804"/>
        <w:gridCol w:w="5188"/>
      </w:tblGrid>
      <w:tr>
        <w:trPr>
          <w:trHeight w:val="58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размещения объекта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объекте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в районе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л. Гастелло, 38, 40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гараж, коричневого цвета, площадь 19,00 кв.м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Красноярск, в район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Маяковского, 30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таллический контейнер, черного цвета, площадь 5,04 кв.м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Кому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0:35:00Z</dcterms:created>
  <dc:creator>Назмутдинова</dc:creator>
  <dc:description/>
  <dc:language>en-US</dc:language>
  <cp:lastModifiedBy>Порфиненко Наталья Константиновна</cp:lastModifiedBy>
  <cp:lastPrinted>2014-12-02T16:25:00Z</cp:lastPrinted>
  <dcterms:modified xsi:type="dcterms:W3CDTF">2022-04-13T10:47:00Z</dcterms:modified>
  <cp:revision>3</cp:revision>
  <dc:subject/>
  <dc:title>Начальнику департамента недвижимости администрации</dc:title>
</cp:coreProperties>
</file>